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Web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Millefeuille croustillant de banane et chocolat, sauce caramel à la fleur de sel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53105" cy="21640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3 bananes, 3 feuilles de brick ou de filo, 100 g de beurre, sucre glace, cacao en poudre, 20 cl de crème liquide, 150 g de sucre en poudre, 100g de chocolat, 3 ou 4 cs de crème fraîche, fleur de sel, 10 cl de rhum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Faire fondre 50 g de beurre. Préchauffer le four à 210°.</w:t>
        <w:br/>
        <w:t>Etaler les feuilles de brick et badigeonner de beurre fondu à l'aide d'un pinceau.</w:t>
        <w:br/>
        <w:t>Saupoudrer de sucre glace puis de cacao. Recouvrir d'une deuxième feuille de brick et badigeonner à nouveau de beurre, saupoudrer de sucre et de cacao; Terminer par une 3ème feuille en renouvelant l'opération beurre, sucre, cacao.</w:t>
        <w:br/>
        <w:t>Couper en 8 carrés et enfourner pour une dizaine de minutes.</w:t>
        <w:br/>
        <w:t>Sortir les croustillants du four et laisser refroidir.</w:t>
      </w:r>
    </w:p>
    <w:p>
      <w:pPr>
        <w:pStyle w:val="NormalWeb"/>
        <w:rPr/>
      </w:pPr>
      <w:r>
        <w:rPr>
          <w:i/>
          <w:iCs/>
          <w:color w:val="663333"/>
        </w:rPr>
        <w:br/>
      </w:r>
      <w:r>
        <w:rPr>
          <w:rStyle w:val="Emphasis"/>
          <w:color w:val="663333"/>
        </w:rPr>
        <w:t xml:space="preserve">Préparer la ganache au chocolat: </w:t>
      </w:r>
      <w:r>
        <w:rPr/>
        <w:t>Faire chauffer la crème liquide et ajouter petit à petit au chocolat cassé en petits morceaux. L'idéal est de verser la crème en 3 fois .Bien remuer pour avoir un mélange lisse et réserver au frigo.</w:t>
      </w:r>
    </w:p>
    <w:p>
      <w:pPr>
        <w:pStyle w:val="NormalWeb"/>
        <w:rPr/>
      </w:pPr>
      <w:r>
        <w:rPr/>
        <w:t xml:space="preserve">Eplucher et couper les bananes en tronçons. Faire fondre le beurre restant dans une poêle et faire revenir les morceaux de banane; ils doivent être bien dorés sous toutes leurs faces. </w:t>
      </w:r>
    </w:p>
    <w:p>
      <w:pPr>
        <w:pStyle w:val="NormalWeb"/>
        <w:rPr/>
      </w:pPr>
      <w:r>
        <w:rPr/>
        <w:t>Ajouter le rhum et faire flamber.(</w:t>
      </w:r>
      <w:r>
        <w:rPr>
          <w:color w:val="FF0000"/>
        </w:rPr>
        <w:t>ATTENTION:</w:t>
      </w:r>
      <w:r>
        <w:rPr/>
        <w:t xml:space="preserve"> Au moment de faire flamber, penser à éteindre la hotte!)</w:t>
      </w:r>
    </w:p>
    <w:p>
      <w:pPr>
        <w:pStyle w:val="NormalWeb"/>
        <w:rPr/>
      </w:pPr>
      <w:r>
        <w:rPr>
          <w:rStyle w:val="Emphasis"/>
          <w:color w:val="660033"/>
        </w:rPr>
        <w:t>Sauce caramel</w:t>
      </w:r>
      <w:r>
        <w:rPr>
          <w:color w:val="660033"/>
        </w:rPr>
        <w:t>:</w:t>
      </w:r>
      <w:r>
        <w:rPr/>
        <w:t xml:space="preserve"> Cuire à sec 100 g de sucre dans une casserole; lorsque le sucre prend une belle couleur de caramel, ajouter la crème fraîche préalablement tiédie. Mélanger sans arrêt. Ajouter 2 pincées de fleur de sel.</w:t>
      </w:r>
    </w:p>
    <w:p>
      <w:pPr>
        <w:pStyle w:val="NormalWeb"/>
        <w:rPr/>
      </w:pPr>
      <w:r>
        <w:rPr/>
        <w:t>Disposer les tronçons de banane sur les assiettes de service. Poser délicatement un carré de croustillant puis une cuillerée de ganache, terminer par un second carré de croustillant.</w:t>
        <w:br/>
        <w:t>Verser la sauce de caramel salée autour ...puis déguster!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18/81/146873/9811555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14:00Z</dcterms:created>
  <dc:creator>Descazeaux</dc:creator>
  <dc:description/>
  <dc:language>en-US</dc:language>
  <cp:lastModifiedBy>Descazeaux</cp:lastModifiedBy>
  <dcterms:modified xsi:type="dcterms:W3CDTF">2007-01-22T10:17:00Z</dcterms:modified>
  <cp:revision>1</cp:revision>
  <dc:subject/>
  <dc:title>Millefeuille croustillant de banane et chocolat, sauce caramel à la fleur de sel</dc:title>
</cp:coreProperties>
</file>