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Langoustines juste saisies, yaourt à la menthe poivrée et chutney mangue patate douc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2 langoustines, 1 patate douce, 1 mangue, graines de sésame et de pavot, 1 yaourt nature, feuilles de menthe poivrée, cardamom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Commencer par préparer le chutney patate douce mangue:</w:t>
        <w:br/>
        <w:t xml:space="preserve">Couper la mangue et la patate douce en petits dés. </w:t>
        <w:br/>
        <w:t>Dans une casserole faire revenir les graines de sésame dans une cuillerée à soupe d'huile d'olive 1 à 2 minutes. Ajouter des dés de patate douce et de mangue. Saler, poivrer et ajouter la poudre de cardamome. Laisser compoter une vingtaine de minutes.</w:t>
      </w:r>
    </w:p>
    <w:p>
      <w:pPr>
        <w:pStyle w:val="NormalWeb"/>
        <w:rPr/>
      </w:pPr>
      <w:r>
        <w:rPr/>
        <w:t>Sauce au yaourt:</w:t>
        <w:br/>
        <w:t>Ciseler finement les feuilles de menthe poivrée. Mélanger avec le yaourt. Saler et poivrer.</w:t>
      </w:r>
    </w:p>
    <w:p>
      <w:pPr>
        <w:pStyle w:val="NormalWeb"/>
        <w:rPr/>
      </w:pPr>
      <w:r>
        <w:rPr/>
        <w:t>Préparer de l'huile de cardamome en mélangeant simplement de l'huile d'olive avec de la cardamome, sel et poivre.</w:t>
      </w:r>
    </w:p>
    <w:p>
      <w:pPr>
        <w:pStyle w:val="NormalWeb"/>
        <w:rPr/>
      </w:pPr>
      <w:r>
        <w:rPr/>
        <w:t>Préparer les queues de langoustines:</w:t>
        <w:br/>
        <w:t>Sortir la chair de la langoustine en prenant soin de ne pas détacher la queue de la carapace. Enlever délicatement le noyau.</w:t>
        <w:br/>
        <w:t>Les faire revenir à la poêle une minute de chaque coté dans une cuillerée à soupe d'huile d'oliv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Dressage:</w:t>
      </w:r>
    </w:p>
    <w:p>
      <w:pPr>
        <w:pStyle w:val="NormalWeb"/>
        <w:rPr/>
      </w:pPr>
      <w:r>
        <w:rPr/>
        <w:t>Napper les fonds des assiettes avec la sauce au yaourt. Déposer dessus le chutney puis les langoustines. Arroser d'huile à la cardamom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1/21/146873/1124788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42:00Z</dcterms:created>
  <dc:creator>Descazeaux</dc:creator>
  <dc:description/>
  <dc:language>en-US</dc:language>
  <cp:lastModifiedBy>Descazeaux</cp:lastModifiedBy>
  <dcterms:modified xsi:type="dcterms:W3CDTF">2007-03-12T14:45:00Z</dcterms:modified>
  <cp:revision>1</cp:revision>
  <dc:subject/>
  <dc:title>Langoustines juste saisies, yaourt à la menthe poivrée et chutney mangue patate douce</dc:title>
</cp:coreProperties>
</file>